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Microsoft Sans Serif" w:hAnsi="IranNastaliq;Microsoft Sans Serif" w:cs="IranNastaliq;Microsoft Sans Serif"/>
          <w:b/>
          <w:b/>
          <w:bCs/>
          <w:sz w:val="62"/>
          <w:szCs w:val="58"/>
          <w:lang w:val="en-US" w:eastAsia="en-US" w:bidi="fa-IR"/>
        </w:rPr>
      </w:pPr>
      <w:r>
        <w:rPr>
          <w:rFonts w:cs="IranNastaliq;Microsoft Sans Serif" w:ascii="IranNastaliq;Microsoft Sans Serif" w:hAnsi="IranNastaliq;Microsoft Sans Serif"/>
          <w:b/>
          <w:bCs/>
          <w:sz w:val="62"/>
          <w:szCs w:val="5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78710</wp:posOffset>
            </wp:positionH>
            <wp:positionV relativeFrom="paragraph">
              <wp:posOffset>351155</wp:posOffset>
            </wp:positionV>
            <wp:extent cx="1201420" cy="1145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34135</wp:posOffset>
            </wp:positionH>
            <wp:positionV relativeFrom="paragraph">
              <wp:posOffset>-91440</wp:posOffset>
            </wp:positionV>
            <wp:extent cx="1236345" cy="1310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66050</wp:posOffset>
                </wp:positionH>
                <wp:positionV relativeFrom="paragraph">
                  <wp:posOffset>-95250</wp:posOffset>
                </wp:positionV>
                <wp:extent cx="3166110" cy="700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گو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فاو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ق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ف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انداز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ق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ا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ژ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س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و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ها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فاخ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بوب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و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225040" cy="22923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229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7.5pt;mso-position-vertical-relative:text;margin-left:611.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گو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فاو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ق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ف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انداز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ق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ا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قب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ژ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ر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س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وگ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ها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فاخ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بوب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او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Nazanin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225040" cy="229235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229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61725</wp:posOffset>
                </wp:positionH>
                <wp:positionV relativeFrom="paragraph">
                  <wp:posOffset>-78105</wp:posOffset>
                </wp:positionV>
                <wp:extent cx="3166110" cy="7006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ص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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ش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ن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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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۲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نس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نس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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س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ک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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و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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۴۸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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م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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ش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ک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د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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فا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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ص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6.15pt;mso-position-vertical-relative:text;margin-left:886.7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ص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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ش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ن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رست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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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۲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نس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نس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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س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ک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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و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و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ق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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۴۸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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ام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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وش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ک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د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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فا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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ص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744065</wp:posOffset>
                </wp:positionH>
                <wp:positionV relativeFrom="paragraph">
                  <wp:posOffset>-121285</wp:posOffset>
                </wp:positionV>
                <wp:extent cx="3166110" cy="700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ت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>فت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>ته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B Titr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>عرفانه</w:t>
                            </w:r>
                            <w:r>
                              <w:rPr>
                                <w:sz w:val="2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>پورغضنفر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2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>مجتبی</w:t>
                            </w:r>
                            <w:r>
                              <w:rPr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  <w:t>دار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8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3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8"/>
                                <w:sz w:val="8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3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8"/>
                                <w:sz w:val="8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3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Titr"/>
                                <w:sz w:val="8"/>
                                <w:szCs w:val="3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3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8"/>
                                <w:sz w:val="8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8"/>
                                <w:sz w:val="8"/>
                                <w:szCs w:val="30"/>
                                <w:rtl w:val="true"/>
                                <w:lang w:bidi="fa-IR"/>
                              </w:rPr>
                              <w:t>طالب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4"/>
                                <w:rtl w:val="true"/>
                                <w:lang w:bidi="fa-IR"/>
                              </w:rPr>
                              <w:t>منبع</w:t>
                            </w:r>
                            <w:r>
                              <w:rPr>
                                <w:rFonts w:cs="B Titr"/>
                                <w:sz w:val="2"/>
                                <w:szCs w:val="3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4"/>
                                <w:rtl w:val="true"/>
                                <w:lang w:bidi="fa-IR"/>
                              </w:rPr>
                              <w:t>برونر</w:t>
                            </w:r>
                            <w:r>
                              <w:rPr>
                                <w:sz w:val="2"/>
                                <w:sz w:val="2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4"/>
                                <w:rtl w:val="true"/>
                                <w:lang w:bidi="fa-IR"/>
                              </w:rPr>
                              <w:t>سودارث</w:t>
                            </w:r>
                            <w:r>
                              <w:rPr>
                                <w:sz w:val="2"/>
                                <w:sz w:val="2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34"/>
                                <w:lang w:bidi="fa-IR"/>
                              </w:rPr>
                              <w:t>۲۰۲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 w:val="2"/>
                                <w:szCs w:val="28"/>
                                <w:rtl w:val="true"/>
                                <w:lang w:bidi="fa-IR"/>
                              </w:rPr>
                              <w:t>پاییز</w:t>
                            </w:r>
                            <w:r>
                              <w:rPr>
                                <w:sz w:val="2"/>
                                <w:sz w:val="2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"/>
                                <w:szCs w:val="28"/>
                                <w:lang w:bidi="fa-IR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ت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PPH.SW.33.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 EntezareZohoor 2 **;Sakkal Maya Pro"/>
                                <w:sz w:val="72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A EntezareZohoor 2 **;Sakkal Maya Pro"/>
                                <w:sz w:val="72"/>
                                <w:szCs w:val="8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302385" cy="13023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9.55pt;mso-position-vertical-relative:text;margin-left:1160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یرا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جتب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sz w:val="2"/>
                          <w:sz w:val="2"/>
                          <w:szCs w:val="32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B Titr"/>
                          <w:sz w:val="2"/>
                          <w:szCs w:val="3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sz w:val="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"/>
                          <w:sz w:val="2"/>
                          <w:szCs w:val="32"/>
                          <w:rtl w:val="true"/>
                          <w:lang w:bidi="fa-IR"/>
                        </w:rPr>
                        <w:t>فت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sz w:val="2"/>
                          <w:sz w:val="2"/>
                          <w:szCs w:val="32"/>
                          <w:rtl w:val="true"/>
                          <w:lang w:bidi="fa-IR"/>
                        </w:rPr>
                        <w:t>ته</w:t>
                      </w:r>
                      <w:r>
                        <w:rPr>
                          <w:rFonts w:cs="B Titr"/>
                          <w:sz w:val="2"/>
                          <w:sz w:val="2"/>
                          <w:szCs w:val="32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Titr"/>
                          <w:sz w:val="2"/>
                          <w:sz w:val="2"/>
                          <w:szCs w:val="32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sz w:val="2"/>
                          <w:sz w:val="2"/>
                          <w:szCs w:val="32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Titr"/>
                          <w:sz w:val="2"/>
                          <w:sz w:val="2"/>
                          <w:szCs w:val="32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B Titr"/>
                          <w:sz w:val="2"/>
                          <w:szCs w:val="3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2"/>
                          <w:sz w:val="2"/>
                          <w:szCs w:val="32"/>
                          <w:rtl w:val="true"/>
                          <w:lang w:bidi="fa-IR"/>
                        </w:rPr>
                        <w:t>عرفانه</w:t>
                      </w:r>
                      <w:r>
                        <w:rPr>
                          <w:sz w:val="2"/>
                          <w:sz w:val="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"/>
                          <w:sz w:val="2"/>
                          <w:szCs w:val="32"/>
                          <w:rtl w:val="true"/>
                          <w:lang w:bidi="fa-IR"/>
                        </w:rPr>
                        <w:t>پورغضنفر</w:t>
                      </w:r>
                      <w:r>
                        <w:rPr>
                          <w:rFonts w:cs="B Titr"/>
                          <w:sz w:val="2"/>
                          <w:sz w:val="2"/>
                          <w:szCs w:val="32"/>
                          <w:rtl w:val="true"/>
                          <w:lang w:bidi="fa-IR"/>
                        </w:rPr>
                        <w:t>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>مجتبی</w:t>
                      </w:r>
                      <w:r>
                        <w:rPr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"/>
                          <w:sz w:val="2"/>
                          <w:szCs w:val="20"/>
                          <w:rtl w:val="true"/>
                          <w:lang w:bidi="fa-IR"/>
                        </w:rPr>
                        <w:t>دار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8"/>
                          <w:szCs w:val="30"/>
                          <w:lang w:bidi="fa-IR"/>
                        </w:rPr>
                      </w:pPr>
                      <w:r>
                        <w:rPr>
                          <w:rFonts w:cs="B Titr"/>
                          <w:sz w:val="8"/>
                          <w:sz w:val="8"/>
                          <w:szCs w:val="3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8"/>
                          <w:sz w:val="8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8"/>
                          <w:sz w:val="8"/>
                          <w:szCs w:val="3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8"/>
                          <w:sz w:val="8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8"/>
                          <w:sz w:val="8"/>
                          <w:szCs w:val="3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B Titr"/>
                          <w:sz w:val="8"/>
                          <w:szCs w:val="3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8"/>
                          <w:sz w:val="8"/>
                          <w:szCs w:val="3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sz w:val="8"/>
                          <w:sz w:val="8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8"/>
                          <w:sz w:val="8"/>
                          <w:szCs w:val="30"/>
                          <w:rtl w:val="true"/>
                          <w:lang w:bidi="fa-IR"/>
                        </w:rPr>
                        <w:t>طالب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"/>
                          <w:szCs w:val="30"/>
                          <w:lang w:bidi="fa-IR"/>
                        </w:rPr>
                      </w:pPr>
                      <w:r>
                        <w:rPr>
                          <w:rFonts w:cs="B Titr"/>
                          <w:sz w:val="2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"/>
                          <w:sz w:val="2"/>
                          <w:szCs w:val="34"/>
                          <w:rtl w:val="true"/>
                          <w:lang w:bidi="fa-IR"/>
                        </w:rPr>
                        <w:t>منبع</w:t>
                      </w:r>
                      <w:r>
                        <w:rPr>
                          <w:rFonts w:cs="B Titr"/>
                          <w:sz w:val="2"/>
                          <w:szCs w:val="3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2"/>
                          <w:sz w:val="2"/>
                          <w:szCs w:val="34"/>
                          <w:rtl w:val="true"/>
                          <w:lang w:bidi="fa-IR"/>
                        </w:rPr>
                        <w:t>برونر</w:t>
                      </w:r>
                      <w:r>
                        <w:rPr>
                          <w:sz w:val="2"/>
                          <w:sz w:val="2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"/>
                          <w:sz w:val="2"/>
                          <w:szCs w:val="34"/>
                          <w:rtl w:val="true"/>
                          <w:lang w:bidi="fa-IR"/>
                        </w:rPr>
                        <w:t>سودارث</w:t>
                      </w:r>
                      <w:r>
                        <w:rPr>
                          <w:sz w:val="2"/>
                          <w:sz w:val="2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"/>
                          <w:sz w:val="2"/>
                          <w:szCs w:val="34"/>
                          <w:lang w:bidi="fa-IR"/>
                        </w:rPr>
                        <w:t>۲۰۲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"/>
                          <w:sz w:val="2"/>
                          <w:szCs w:val="28"/>
                          <w:rtl w:val="true"/>
                          <w:lang w:bidi="fa-IR"/>
                        </w:rPr>
                        <w:t>پاییز</w:t>
                      </w:r>
                      <w:r>
                        <w:rPr>
                          <w:sz w:val="2"/>
                          <w:sz w:val="2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"/>
                          <w:szCs w:val="28"/>
                          <w:lang w:bidi="fa-IR"/>
                        </w:rPr>
                        <w:t>140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ت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PPH.SW.33.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 EntezareZohoor 2 **;Sakkal Maya Pro"/>
                          <w:sz w:val="72"/>
                          <w:szCs w:val="88"/>
                          <w:lang w:bidi="fa-IR"/>
                        </w:rPr>
                      </w:pPr>
                      <w:r>
                        <w:rPr>
                          <w:rFonts w:cs="A EntezareZohoor 2 **;Sakkal Maya Pro"/>
                          <w:sz w:val="72"/>
                          <w:szCs w:val="8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302385" cy="13023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IranNastaliq;Microsoft Sans Serif" w:hAnsi="IranNastaliq;Microsoft Sans Serif" w:cs="IranNastaliq;Microsoft Sans Serif"/>
          <w:b/>
          <w:b/>
          <w:bCs/>
          <w:sz w:val="62"/>
          <w:szCs w:val="58"/>
          <w:lang w:bidi="fa-IR"/>
        </w:rPr>
      </w:pPr>
      <w:r>
        <w:rPr>
          <w:rFonts w:cs="IranNastaliq;Microsoft Sans Serif" w:ascii="IranNastaliq;Microsoft Sans Serif" w:hAnsi="IranNastaliq;Microsoft Sans Serif"/>
          <w:b/>
          <w:bCs/>
          <w:sz w:val="62"/>
          <w:szCs w:val="58"/>
          <w:rtl w:val="true"/>
          <w:lang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79445</wp:posOffset>
            </wp:positionH>
            <wp:positionV relativeFrom="paragraph">
              <wp:posOffset>4808220</wp:posOffset>
            </wp:positionV>
            <wp:extent cx="1236345" cy="13100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b/>
          <w:b/>
          <w:bCs/>
          <w:sz w:val="62"/>
          <w:szCs w:val="58"/>
          <w:lang w:val="en-US" w:eastAsia="en-US" w:bidi="fa-IR"/>
        </w:rPr>
      </w:pPr>
      <w:r>
        <w:rPr>
          <w:rFonts w:cs="IranNastaliq;Microsoft Sans Serif" w:ascii="IranNastaliq;Microsoft Sans Serif" w:hAnsi="IranNastaliq;Microsoft Sans Serif"/>
          <w:b/>
          <w:bCs/>
          <w:sz w:val="62"/>
          <w:szCs w:val="5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66050</wp:posOffset>
                </wp:positionH>
                <wp:positionV relativeFrom="paragraph">
                  <wp:posOffset>-95250</wp:posOffset>
                </wp:positionV>
                <wp:extent cx="3166110" cy="7006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HERNI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مو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ر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رگان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م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ز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562100" cy="16281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B Nazani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B Nazani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اف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ف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پ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س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نا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7.5pt;mso-position-vertical-relative:text;margin-left:611.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  <w:t>HERNIA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ق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مو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ر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رگان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م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ز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562100" cy="162814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color w:val="0070C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B Nazanin"/>
                          <w:color w:val="0070C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color w:val="0070C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color w:val="0070C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B Nazanin"/>
                          <w:color w:val="0070C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color w:val="0070C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اف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ف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ن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پ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س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نا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61725</wp:posOffset>
                </wp:positionH>
                <wp:positionV relativeFrom="paragraph">
                  <wp:posOffset>-78105</wp:posOffset>
                </wp:positionV>
                <wp:extent cx="3166110" cy="700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ر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راح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ف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د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س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دنا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آمد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دنا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دکان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6.15pt;mso-position-vertical-relative:text;margin-left:886.7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وج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ر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ه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راحت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ف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د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س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دنا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آمد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دنا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دک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44065</wp:posOffset>
                </wp:positionH>
                <wp:positionV relativeFrom="paragraph">
                  <wp:posOffset>-121285</wp:posOffset>
                </wp:positionV>
                <wp:extent cx="3166110" cy="7006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ام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س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نند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زا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ش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ت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نوگراف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9.55pt;mso-position-vertical-relative:text;margin-left:1160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ش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کدامن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ل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ر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س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ن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شس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ولا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ن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نند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و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وزا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رف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ولا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ش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ت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۱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نوگراف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Microsoft Sans Serif" w:hAnsi="IranNastaliq;Microsoft Sans Serif" w:cs="B Nazanin"/>
          <w:b/>
          <w:b/>
          <w:bCs/>
          <w:sz w:val="62"/>
          <w:szCs w:val="58"/>
          <w:lang w:bidi="fa-IR"/>
        </w:rPr>
      </w:pPr>
      <w:r>
        <w:rPr>
          <w:rFonts w:cs="B Nazanin" w:ascii="IranNastaliq;Microsoft Sans Serif" w:hAnsi="IranNastaliq;Microsoft Sans Serif"/>
          <w:b/>
          <w:bCs/>
          <w:sz w:val="62"/>
          <w:szCs w:val="58"/>
          <w:rtl w:val="true"/>
          <w:lang w:bidi="fa-IR"/>
        </w:rPr>
      </w:r>
    </w:p>
    <w:sectPr>
      <w:type w:val="nextPage"/>
      <w:pgSz w:orient="landscape" w:w="16838" w:h="11906"/>
      <w:pgMar w:left="540" w:right="638" w:gutter="0" w:header="0" w:top="540" w:footer="0" w:bottom="1079"/>
      <w:pgNumType w:fmt="decimal"/>
      <w:cols w:num="3" w:equalWidth="false" w:sep="false">
        <w:col w:w="4500" w:space="1288"/>
        <w:col w:w="4472" w:space="1260"/>
        <w:col w:w="414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54"/>
      <w:szCs w:val="5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9:00Z</dcterms:created>
  <dc:creator>REDSTAR COFFEE.NET</dc:creator>
  <dc:description/>
  <cp:keywords/>
  <dc:language>en-US</dc:language>
  <cp:lastModifiedBy>Farsanovin</cp:lastModifiedBy>
  <cp:lastPrinted>2024-05-07T10:31:00Z</cp:lastPrinted>
  <dcterms:modified xsi:type="dcterms:W3CDTF">2024-05-07T06:01:00Z</dcterms:modified>
  <cp:revision>61</cp:revision>
  <dc:subject/>
  <dc:title>بروشور واکسیناسیون</dc:title>
</cp:coreProperties>
</file>